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 сентября в нашей школе произошло значимое событие – открытие «Доброшколы».</w:t>
        <w:br/>
        <w:t>Проект «Доброшкола» реализуется в рамках федерального проекта «Современная школа» национального проекта «Образование» для создания комфортных условий обучения детей с ограниченными возможностями здоровья. Проект позволит ребятам лучше осваивать образовательные программы и будет способствовать их успешной самореализации и профессиональному самоопределению. «Доброшкола» предполагает, что доступная среда и новые комфортные условия для учебы, общения, коррекции нарушений, воспитания детей будут созданы за счет модернизации школьной инфраструктуры.</w:t>
      </w:r>
    </w:p>
    <w:p>
      <w:pPr>
        <w:pStyle w:val="Normal"/>
        <w:ind w:left="-72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41300</wp:posOffset>
            </wp:positionV>
            <wp:extent cx="3200400" cy="2390775"/>
            <wp:effectExtent l="0" t="0" r="0" b="0"/>
            <wp:wrapTight wrapText="bothSides">
              <wp:wrapPolygon edited="0">
                <wp:start x="-65" y="0"/>
                <wp:lineTo x="-65" y="21511"/>
                <wp:lineTo x="21600" y="21511"/>
                <wp:lineTo x="21600" y="0"/>
                <wp:lineTo x="-65" y="0"/>
              </wp:wrapPolygon>
            </wp:wrapTight>
            <wp:docPr id="1" name="qZd7YwwFGoT29Y07ufq8o0EqLPm6E--oWlX0ZcKi_OiV6LQ8Ys7iCHmBNVaHd2ILA702oymdeE32KCPb8WLpy_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Zd7YwwFGoT29Y07ufq8o0EqLPm6E--oWlX0ZcKi_OiV6LQ8Ys7iCHmBNVaHd2ILA702oymdeE32KCPb8WLpy_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2870200</wp:posOffset>
            </wp:positionV>
            <wp:extent cx="3086100" cy="2514600"/>
            <wp:effectExtent l="0" t="0" r="0" b="0"/>
            <wp:wrapTight wrapText="bothSides">
              <wp:wrapPolygon edited="0">
                <wp:start x="-60" y="0"/>
                <wp:lineTo x="-60" y="21523"/>
                <wp:lineTo x="21600" y="21523"/>
                <wp:lineTo x="21600" y="0"/>
                <wp:lineTo x="-60" y="0"/>
              </wp:wrapPolygon>
            </wp:wrapTight>
            <wp:docPr id="2" name="w7qnx0_mk0G4Kz2nJcZoiNl25-LQRg-4O3ms0HvVTl6trJS2JRwynR6XGQjF5-XyQ9xGdq46uYhSs3VH-zBJoC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7qnx0_mk0G4Kz2nJcZoiNl25-LQRg-4O3ms0HvVTl6trJS2JRwynR6XGQjF5-XyQ9xGdq46uYhSs3VH-zBJoC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613400</wp:posOffset>
            </wp:positionV>
            <wp:extent cx="2743200" cy="2059305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3" name="tSKPSFksL1gUOGEKlglBAqwZTRK53C1O3vIdv78p2ROhOph8FMDbHeBp1u_CmL3nGcoVvRyD1Gab-86FGltT8Ow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KPSFksL1gUOGEKlglBAqwZTRK53C1O3vIdv78p2ROhOph8FMDbHeBp1u_CmL3nGcoVvRyD1Gab-86FGltT8Ow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870200</wp:posOffset>
            </wp:positionV>
            <wp:extent cx="3238500" cy="2400300"/>
            <wp:effectExtent l="0" t="0" r="0" b="0"/>
            <wp:wrapTight wrapText="bothSides">
              <wp:wrapPolygon edited="0">
                <wp:start x="-49" y="0"/>
                <wp:lineTo x="-49" y="21492"/>
                <wp:lineTo x="21600" y="21492"/>
                <wp:lineTo x="21600" y="0"/>
                <wp:lineTo x="-49" y="0"/>
              </wp:wrapPolygon>
            </wp:wrapTight>
            <wp:docPr id="4" name="yk8NNz4iw8wVPGel_vUYA0EjY5r1-wG6aGqLnexKFig5g0Wfkj6h7hswkIc4FFfh5pV3UFZZ3YVDx9wYreCeYjL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yk8NNz4iw8wVPGel_vUYA0EjY5r1-wG6aGqLnexKFig5g0Wfkj6h7hswkIc4FFfh5pV3UFZZ3YVDx9wYreCeYjL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241300</wp:posOffset>
            </wp:positionV>
            <wp:extent cx="3200400" cy="2400300"/>
            <wp:effectExtent l="0" t="0" r="0" b="0"/>
            <wp:wrapTight wrapText="bothSides">
              <wp:wrapPolygon edited="0">
                <wp:start x="-66" y="0"/>
                <wp:lineTo x="-66" y="21471"/>
                <wp:lineTo x="21600" y="21471"/>
                <wp:lineTo x="21600" y="0"/>
                <wp:lineTo x="-66" y="0"/>
              </wp:wrapPolygon>
            </wp:wrapTight>
            <wp:docPr id="5" name="fL7KpJvWuIcAwyNeABE71JsMY1LpwSqOI1WZQpkEmjN8Qx45d8N5t-NFbT6U1Uq66eZR2MrGQnIAIGJHe1tSOT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7KpJvWuIcAwyNeABE71JsMY1LpwSqOI1WZQpkEmjN8Qx45d8N5t-NFbT6U1Uq66eZR2MrGQnIAIGJHe1tSOTpz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23:00Z</dcterms:created>
  <dc:creator>Учитель2</dc:creator>
  <dc:description/>
  <cp:keywords/>
  <dc:language>en-US</dc:language>
  <cp:lastModifiedBy>Учитель2</cp:lastModifiedBy>
  <dcterms:modified xsi:type="dcterms:W3CDTF">2022-11-21T12:32:00Z</dcterms:modified>
  <cp:revision>1</cp:revision>
  <dc:subject/>
  <dc:title>1 сентября в нашей школе произошло значимое событие – открытие «Доброшколы»</dc:title>
</cp:coreProperties>
</file>