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6670</wp:posOffset>
            </wp:positionV>
            <wp:extent cx="6447155" cy="9113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стоящая адаптированная  дополнительная общеобразовательная общеразвивающая программа   «Мир мультимедиа»  (далее программа)  составлена в соответствии с нормативными документами:</w:t>
      </w:r>
    </w:p>
    <w:p>
      <w:pPr>
        <w:pStyle w:val="Normal"/>
        <w:suppressAutoHyphens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с требованиями  к образовательным программам Федерального закона об образовании в Российской Федерации от 29 декабря 2012 года № 273;</w:t>
      </w:r>
    </w:p>
    <w:p>
      <w:pPr>
        <w:pStyle w:val="Normal"/>
        <w:suppressAutoHyphens w:val="false"/>
        <w:spacing w:lineRule="auto" w:line="240" w:before="100" w:after="10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- с Приказом Министерства просвещения Российской Федерации о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27.07.202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года №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62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uppressAutoHyphens w:val="false"/>
        <w:spacing w:lineRule="auto" w:line="240" w:before="100" w:after="1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с Правилами персонифицированного финансирования дополнительного образования детей в Вологодской области, утвержденными приказом Департамента образования области от 22.09.2021.№ ПР.20-0009-21;</w:t>
      </w:r>
    </w:p>
    <w:p>
      <w:pPr>
        <w:pStyle w:val="Normal"/>
        <w:suppressAutoHyphens w:val="false"/>
        <w:spacing w:lineRule="auto" w:line="240" w:before="100" w:after="1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с Федеральным законом РФ «О внесении изменений в Федеральный закон «Об образовании  в  Российской  Федерации»  по  вопросам  воспитания обучающихся» от 31.07.2020 г. № 304-ФЗ;</w:t>
      </w:r>
    </w:p>
    <w:p>
      <w:pPr>
        <w:pStyle w:val="Normal"/>
        <w:suppressAutoHyphens w:val="false"/>
        <w:spacing w:lineRule="auto" w:line="240" w:before="100" w:after="1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со Стратегией  развития  воспитания  в  Российской  Федерации  на  период  до 2025 года / утверждена Распоряжением Правительства РФ от 29.05.2015 г. № 996-р;</w:t>
      </w:r>
    </w:p>
    <w:p>
      <w:pPr>
        <w:pStyle w:val="Normal"/>
        <w:suppressAutoHyphens w:val="false"/>
        <w:spacing w:lineRule="auto" w:line="240" w:before="100" w:after="1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с Концепцией  развития  дополнительного  образования  детей  до  2030  года  / утверждена Распоряжением Правительства РФ от 31.03.2022 г. № 678-р;</w:t>
      </w:r>
    </w:p>
    <w:p>
      <w:pPr>
        <w:pStyle w:val="Normal"/>
        <w:suppressAutoHyphens w:val="false"/>
        <w:spacing w:lineRule="auto" w:line="240" w:before="100" w:after="1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Паспортом федерального проекта «Успех каждого ребенка» от 07 декабря 2018 года № 3 (с изменениями);</w:t>
      </w:r>
    </w:p>
    <w:p>
      <w:pPr>
        <w:pStyle w:val="Normal"/>
        <w:suppressAutoHyphens w:val="false"/>
        <w:spacing w:lineRule="auto" w:line="240" w:before="100" w:after="1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- с  Постановлением Главного государственного санитарного врача РФ  от 28.09.2020 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uppressAutoHyphens w:val="false"/>
        <w:spacing w:lineRule="auto" w:line="240" w:before="100" w:after="1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с Национальным  проектом  «Образование»  (утвержден  Президиумом  Совета  при  Президенте  РФ  по  стратегическому  развитию  и  национальным проектам, протокол № 16 от 24.12.2018 г.);</w:t>
      </w:r>
    </w:p>
    <w:p>
      <w:pPr>
        <w:pStyle w:val="Normal"/>
        <w:suppressAutoHyphens w:val="false"/>
        <w:spacing w:lineRule="auto" w:line="240" w:before="100" w:after="1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- с Целевой  моделью  развития  региональной  системы  дополнительного образования детей (приказ Министерства просвещения РФ от 3.09.2019 г). </w:t>
      </w:r>
    </w:p>
    <w:p>
      <w:pPr>
        <w:pStyle w:val="Normal"/>
        <w:suppressAutoHyphens w:val="false"/>
        <w:spacing w:lineRule="auto" w:line="240" w:before="100" w:after="10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67)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uppressAutoHyphens w:val="false"/>
        <w:spacing w:lineRule="auto" w:line="240" w:before="0" w:after="2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с Уставом муниципального бюджетного общеобразовательного учреждения «Кичменгско-Городецкая специальная (коррекционная)  школа-интернат».</w:t>
      </w:r>
    </w:p>
    <w:p>
      <w:pPr>
        <w:pStyle w:val="Normal"/>
        <w:suppressAutoHyphens w:val="false"/>
        <w:spacing w:lineRule="auto" w:line="240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ность программы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Мир мультимедиа» является дополнительной общеобразовательной общеразвивающей программой технической направленности стартового уровня. Программа предназначена для работы с детьми с ОВЗ (интеллектуальными нарушениями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14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17 лет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 программы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жок «Мир мультимедиа» - это объединение учащихся по интересам. В современном мире умение представить себя и свою работу очень важно, поэтому программа данного кружка отражает потребности учащихся и школы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называется «Мир мультимедиа», потому что это действительно мир огромных возможностей  при использовании мультимедиа технологий создать настоящее художественное произведен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а-презентация – это способ ярко, эффективно и понятно рассказать о сложных процессах и продуктах, привлечь внимание и произвести нужное впечатлен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ая задача мультимедиа-презентации – удивить слушателя, заинтересовать его, вызвать нужную эмоцию и донести главные мысли до слушателя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и предполаг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ощь в постановке целей презент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работку плана презентации, её логической схем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левое решение презент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зайн слайдов презент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анимационных и видео-рол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вучивание презент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намическую подгрузку данны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борку презентации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имеет практическую направленность.</w:t>
      </w:r>
    </w:p>
    <w:p>
      <w:pPr>
        <w:pStyle w:val="Normal"/>
        <w:suppressAutoHyphens w:val="false"/>
        <w:spacing w:lineRule="auto" w:line="240" w:before="0" w:after="200"/>
        <w:jc w:val="both"/>
        <w:rPr/>
      </w:pPr>
      <w:r>
        <w:rPr>
          <w:rFonts w:eastAsia="Calibri" w:cs="Times New Roman" w:ascii="Times New Roman" w:hAnsi="Times New Roman"/>
          <w:b/>
          <w:color w:val="auto"/>
          <w:kern w:val="0"/>
          <w:sz w:val="24"/>
          <w:szCs w:val="24"/>
          <w:lang w:val="ru-RU" w:eastAsia="ru-RU" w:bidi="ar-SA"/>
        </w:rPr>
        <w:t>Адресат программы.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 xml:space="preserve"> Программа адресована детям от  14 до 17 лет, проявляющих интерес к техническому творчеству, желающих научиться приемам работы  по созданию мультимедийных презентаций.</w:t>
        <w:tab/>
        <w:t xml:space="preserve">  Количество детей в группе  от 6 до 15 человек.                               </w:t>
        <w:tab/>
      </w:r>
    </w:p>
    <w:p>
      <w:pPr>
        <w:pStyle w:val="Normal"/>
        <w:suppressAutoHyphens w:val="false"/>
        <w:spacing w:lineRule="auto" w:line="240" w:before="0" w:after="200"/>
        <w:jc w:val="both"/>
        <w:rPr/>
      </w:pPr>
      <w:r>
        <w:rPr>
          <w:rFonts w:eastAsia="Calibri" w:cs="Times New Roman" w:ascii="Times New Roman" w:hAnsi="Times New Roman"/>
          <w:b/>
          <w:color w:val="auto"/>
          <w:kern w:val="0"/>
          <w:sz w:val="24"/>
          <w:szCs w:val="24"/>
          <w:lang w:val="ru-RU" w:eastAsia="ru-RU" w:bidi="ar-SA"/>
        </w:rPr>
        <w:t xml:space="preserve">Объём программы-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34 часа.</w:t>
        <w:tab/>
        <w:t xml:space="preserve">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200"/>
        <w:jc w:val="both"/>
        <w:rPr/>
      </w:pPr>
      <w:r>
        <w:rPr>
          <w:rFonts w:eastAsia="Calibri" w:cs="Times New Roman" w:ascii="Times New Roman" w:hAnsi="Times New Roman"/>
          <w:b/>
          <w:color w:val="auto"/>
          <w:kern w:val="0"/>
          <w:sz w:val="24"/>
          <w:szCs w:val="24"/>
          <w:lang w:val="ru-RU" w:eastAsia="ru-RU" w:bidi="ar-SA"/>
        </w:rPr>
        <w:t xml:space="preserve">Форма обучения –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 xml:space="preserve">очная.    </w:t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иды занятий.  В учебно-воспитательный процесс включены различные виды проведения учебного занятия: беседа,  наблюдение, практическое занятие, презентация,  что  позволяет расширить кругозор и интерес обучающихся.   Программа  предусматривает  использование  следующих форм работы: Фронтальная- </w:t>
      </w:r>
      <w:r>
        <w:rPr>
          <w:rStyle w:val="FontStyle46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одача учебного материала всему коллективу учеников.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Индивидуальная- </w:t>
      </w:r>
      <w:r>
        <w:rPr>
          <w:rStyle w:val="FontStyle46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самостоятельная работа обучающихся с оказанием учителем помощи учащимся при возникновении затруднения, не уменьшая активности учеников и содействуя выработки навыков самостоятельной работы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Групповая- </w:t>
      </w:r>
      <w:r>
        <w:rPr>
          <w:rStyle w:val="FontStyle46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огда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ое воспитательное значение имеет подведение итогов работы, анализ, оценка. Наиболее подходящая форма оценки – презентации, защита работ, выступление перед зрителями, среди которых родители, бабушки, дедушки ребят. </w:t>
      </w:r>
    </w:p>
    <w:p>
      <w:pPr>
        <w:pStyle w:val="Normal"/>
        <w:suppressAutoHyphens w:val="false"/>
        <w:spacing w:lineRule="auto" w:line="240" w:before="0" w:after="2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В  конце  года обучения – конкурс самопрезентаций, защита творческих работ с использованием мультимедиа технологий, защита  проектов, выставка работ обучающихся, опрос.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kern w:val="0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olor w:val="auto"/>
          <w:kern w:val="0"/>
          <w:sz w:val="24"/>
          <w:szCs w:val="24"/>
          <w:lang w:val="ru-RU" w:eastAsia="ru-RU" w:bidi="ar-SA"/>
        </w:rPr>
        <w:t xml:space="preserve">Срок освоения программы определяется содержанием программы.  </w:t>
        <w:tab/>
        <w:t xml:space="preserve">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Данная программа рассчитана на один год обучения  – 34 часа  ( 1 час  в неделю)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 xml:space="preserve">Занятия проводятся с  1 сентября по 31 мая, продолжительность занятия 40 минут (с перерывом 10 мин). </w:t>
      </w:r>
    </w:p>
    <w:p>
      <w:pPr>
        <w:pStyle w:val="NoSpacing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color w:val="auto"/>
          <w:kern w:val="0"/>
          <w:sz w:val="24"/>
          <w:szCs w:val="24"/>
          <w:lang w:val="ru-RU" w:eastAsia="ru-RU" w:bidi="ar-SA"/>
        </w:rPr>
        <w:t xml:space="preserve">Режим занятий.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Учебные занятия проводятся в соответствии с расписанием, утверждённым директором школы.</w:t>
      </w:r>
    </w:p>
    <w:p>
      <w:pPr>
        <w:pStyle w:val="NoSpacing"/>
        <w:spacing w:lineRule="auto" w:line="240" w:before="0" w:after="0"/>
        <w:ind w:left="0" w:right="0" w:first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В каникулярное время, а так же  в нерабочие и праздничные дни - в соответствии с Постановлениями Правительства РФ занятия не проводят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рассчитана на 1 год обучения. Занятия проводятся 1 раз в неделю по 1 часу. Всего 34 ч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ind w:left="0" w:right="0"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 у учащихся умения владеть компьютером как средством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</w:p>
    <w:p>
      <w:pPr>
        <w:pStyle w:val="Normal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eastAsia="ru-RU"/>
        </w:rPr>
        <w:t>Задачи:</w:t>
      </w:r>
    </w:p>
    <w:p>
      <w:pPr>
        <w:pStyle w:val="Normal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обучающихся создавать обрабатывать информацию с использованием  мультимедиа технолог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е обучающихся в практическую исследовательскую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отивации к сбору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обучающихся пользованию Интерн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требности в саморазвит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активной жизненной пози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культуры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деловых качеств, таких как самостоятельность, ответственность, активность, аккурат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чувства прекрасного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79"/>
        <w:gridCol w:w="1261"/>
        <w:gridCol w:w="2006"/>
        <w:gridCol w:w="1934"/>
      </w:tblGrid>
      <w:tr>
        <w:trPr>
          <w:trHeight w:val="6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учебных часов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одное занят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граммо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Редактор презентаци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ru-RU" w:eastAsia="ru-RU" w:bidi="ar-SA"/>
              </w:rPr>
              <w:t>«Р7-Офис»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5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добавление слайдов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5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айдов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5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5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картинок, фигур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5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 эффектов анимации в презентаци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5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видео, звука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5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авление объектов SmartArt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лайд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5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езентаци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5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 учебного плана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ное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нятие (1ч)</w:t>
      </w:r>
    </w:p>
    <w:p>
      <w:pPr>
        <w:pStyle w:val="Normal"/>
        <w:widowControl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Назначение и возможности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en-US" w:bidi="ar-SA"/>
        </w:rPr>
        <w:t xml:space="preserve">мультимедийных презентаций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Техни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и работе  с 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. Знакомство с программой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4"/>
          <w:szCs w:val="24"/>
          <w:lang w:val="ru-RU" w:eastAsia="en-US" w:bidi="ar-SA"/>
        </w:rPr>
        <w:t xml:space="preserve">Редактор презентаций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ru-RU" w:eastAsia="ru-RU" w:bidi="ar-SA"/>
        </w:rPr>
        <w:t>«Р7-Офис»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(1 ч.): Запуск программы, структура окна, составляющие ленты,</w:t>
        <w:br/>
        <w:t>вкладки.</w:t>
        <w:br/>
        <w:t>Практическая работа 1 (1 ч.): Запуск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2 (1 ч.): Структура окна и составляющие ленты и</w:t>
        <w:br/>
        <w:t>вкл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знаниям и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еся будут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уктуру окн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ющие л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начение вкла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запускать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файл през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ся в интерфейс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Создание, добавление слайдов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(1 ч.): Создание слайдов, изменение порядка, удаление слайда, дуб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1 (1 ч.): Работа со слайдами: создание, дуб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2 (1 ч.): Работа со слайдами: изменение порядка, удаление слай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знаниям и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еся будут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звания кнопок для работы со слай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ющие раздела ленты «Главная», пункта «Слай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значение кнопок по работе со слайд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слай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менять порядок слай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алять слай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ублировать слай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Оформление слайдов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(1 ч.): Вкладка «Дизайн» меню программы, формат фона, зали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1. (1 ч.): Оформление слайда фоном.</w:t>
        <w:br/>
        <w:t>Практическая работа 2. (1 ч.): Заливка слайда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знаниям и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еся будут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ющие вкладки «Дизай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ледовательность осуществления форматирования ф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ориентироваться во вкладке «Дизай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и изменять фон слай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заливку фона слай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Работа с текстом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(1 ч.): Добавление текста, изменение стиля, размера, цвета текста на слайде.</w:t>
        <w:br/>
        <w:t>Практическая работа 1. (1 ч.): Создание текста на слай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2. (1 ч.): Форматировани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знаниям и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еся будут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ющие раздела ленты «Главная», пункта «Слай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ледовательность изменения стиля, размера, цвета текста на слайде;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иентироваться в разделе ленты «Главная», пункта «Слай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ять изменения стиля, размера, цвета текста на слай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 Добавление картинок, фигур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(1 ч.): Добавление картинок, фигур на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1. (1 ч.): Добавление картинок на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2. (1 ч.): Добавление фигур на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знаниям и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еся будут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ющие раздела ленты «Встав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ледовательность добавления различных картинок,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иентироваться в разделе ленты «Встав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бавлять  на слайд картинки и фиг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>Добавление  эффектов анимации в презентаци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3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ория (1 ч.): </w:t>
      </w:r>
      <w:r>
        <w:rPr>
          <w:rFonts w:cs="Times New Roman" w:ascii="Times New Roman" w:hAnsi="Times New Roman"/>
          <w:sz w:val="24"/>
          <w:szCs w:val="24"/>
        </w:rPr>
        <w:t>Добавление  эффектов анимации в през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1. (1 ч.): Добавление эффектов 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2. (1 ч.): Настройка 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знаниям и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еся будут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ющие раздела ленты «Анимац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ледовательность добавления эффектов ани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ся в разделе ленты «Анимац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бавлять, удалять эффекты ани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бирать скорость появления или удаления эф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7. Добавление видео, звука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(1 ч.): Добавление видео, звука на слайд, работа с видео, аудиофай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1. (1 ч.): Добавление видео на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2. (1 ч.): Добавление звука на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знаниям и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еся будут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ющие раздела ленты «Вставка» кнопка «Мультимеди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ледовательность добавления видео, звука на слай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ся в разделе ленты «Вставка», кнопка «Мультимеди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авлять видео, звук на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8.  SmartAr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(1 ч.): Добавление объектов SmartArt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1. (1 ч.): Добавление объектов SmartArt  на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2. (1 ч.): Добавление и удаление SmartA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знаниям и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еся будут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ющие раздела ленты «Вставка» кнопка «SmartArt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ледовательность добавления объектов SmartArt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ся в разделе ленты «Вставка», кнопка «SmartArt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бавлять, удалять SmartArt на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9. Демонстрация слайдов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(1 ч.): Настройка показа слайдов, времени смены, запись слайдов.</w:t>
        <w:br/>
        <w:t>Практическая работа 1. (1 ч.): Настройка показа слай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2. (1 ч.): Настройка записи слай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знаниям и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еся будут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ющие раздела ленты «Показ слай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ледовательность настройки и запуска показа през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ся в разделе ленты «Показ слай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страивать и запускать показ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0. Выполнение презентации на заданную тему (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1. (1 ч.): Выбор темы и создание титульного слай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2. (1 ч.): Подбор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3. (1 ч.): Создание слайдов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4. (1 ч.): Вставка изображений на сл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5. (1 ч.): Оформление слайдов и вставка различных объектов на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6. (1 ч.): Защита проекта.</w:t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 результат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, освоив  все правила использования мультимедиа технологий, способны составить компьютерную презентацию любой сложности, слайд-фильм, по выбранной теме создать и защитить проект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у обучения обучающихся долж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фей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  <w:t>редактора презентаций «Р7-Офис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ройки эффектов анима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вставки рисунка, диаграммы, графика, звука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оздается слайд-фильм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проектная 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ы разработки проек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Умет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мультимедиа  презентацию, слайд-филь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 тему для создания проек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ть проект по выбранной теме исследования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дготовить доклад для защиты проект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5. Проанализировать  свою работу. Выделять успешные  и неудачные мо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2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858"/>
        <w:gridCol w:w="960"/>
        <w:gridCol w:w="1082"/>
        <w:gridCol w:w="689"/>
        <w:gridCol w:w="3678"/>
        <w:gridCol w:w="1486"/>
        <w:gridCol w:w="112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прове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а контроля\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ттестаци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. Назначение и возможности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мультимедийных презента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 с П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ы на вопросы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граммой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Редактор презентаций «Офис-Р7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уск программы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окна и составляющие ленты и вкладки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добавление слайдов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лайдами: создание, дублирование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лайдами: изменение порядка, удаление слайда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айдов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лайда фоном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вка слайда цветом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екста на слайде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ирование текста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картинок, фигур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авление картинок на слайд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авление фигур на слайд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 эффектов анимации в презентацию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авление эффектов анимации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йка анимации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видео, звука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авление видео на слайд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авление звука на слайд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rtArt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авление объектов SmartArt на слайд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авление и удаление SmartArt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лайдов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йка показа слайдов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йка записи слайдов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темы и создание титульного слайда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материала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лайдов с текстом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вка изображений на слайды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лайдов и вставка различных объектов на слайд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 Практическая работа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оекта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блюдени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- техническое обеспеч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, оснащенный по всем требованиям безопасности и охраны труда.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лы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лья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утбуки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ане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т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активная пане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обл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он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крофо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фровой фотоаппа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ы контроля,  аттес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ноценной реализации данной программы используются разные виды контроля: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кущий – осуществляется посредством наблюдения за деятельностью ребенка в процессе занятий;  </w:t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итоговый –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демонстрации подготовленных презентац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81"/>
        <w:spacing w:lineRule="auto" w:line="240"/>
        <w:jc w:val="both"/>
        <w:rPr/>
      </w:pPr>
      <w:r>
        <w:rPr>
          <w:rStyle w:val="FontStyle44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дведение итогов по результатам освоения материала данной программы может быть в форме теста во время проведения занятия. В конце года готовится </w:t>
      </w:r>
      <w:r>
        <w:rPr>
          <w:rStyle w:val="FontStyle44"/>
          <w:rFonts w:eastAsia="Times New Roman" w:cs="Times New Roman" w:ascii="Times New Roman" w:hAnsi="Times New Roman"/>
          <w:i w:val="false"/>
          <w:iCs/>
          <w:color w:val="000000"/>
          <w:kern w:val="0"/>
          <w:sz w:val="24"/>
          <w:szCs w:val="24"/>
          <w:lang w:val="ru-RU" w:eastAsia="en-US" w:bidi="ar-SA"/>
        </w:rPr>
        <w:t>презентация</w:t>
      </w:r>
      <w:r>
        <w:rPr>
          <w:rStyle w:val="FontStyle44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творческих работ.</w:t>
      </w:r>
    </w:p>
    <w:p>
      <w:pPr>
        <w:pStyle w:val="Style81"/>
        <w:spacing w:lineRule="auto" w:line="240"/>
        <w:jc w:val="both"/>
        <w:rPr/>
      </w:pPr>
      <w:r>
        <w:rPr>
          <w:rStyle w:val="FontStyle44"/>
          <w:rFonts w:cs="Times New Roman" w:ascii="Times New Roman" w:hAnsi="Times New Roman"/>
          <w:i w:val="false"/>
          <w:color w:val="000000"/>
          <w:sz w:val="24"/>
          <w:szCs w:val="24"/>
        </w:rPr>
        <w:t>На протяжении всего периода обучения педагог отслеживает результативность программы.</w:t>
      </w:r>
    </w:p>
    <w:p>
      <w:pPr>
        <w:pStyle w:val="TextBody"/>
        <w:spacing w:lineRule="auto" w:line="240"/>
        <w:ind w:left="0" w:right="0" w:hanging="0"/>
        <w:rPr/>
      </w:pPr>
      <w:r>
        <w:rPr>
          <w:rStyle w:val="FontStyle44"/>
          <w:rFonts w:cs="Times New Roman" w:ascii="Times New Roman" w:hAnsi="Times New Roman"/>
          <w:i w:val="false"/>
          <w:color w:val="000000"/>
          <w:sz w:val="24"/>
          <w:szCs w:val="24"/>
        </w:rPr>
        <w:t>По уровню освоения программного материала результаты достижений обучающихся подразделяются на три уровня: высокий, средний, низкий.</w:t>
      </w:r>
    </w:p>
    <w:p>
      <w:pPr>
        <w:pStyle w:val="TextBody"/>
        <w:spacing w:lineRule="auto" w:line="240"/>
        <w:ind w:left="0" w:right="231" w:hanging="0"/>
        <w:jc w:val="both"/>
        <w:rPr/>
      </w:pPr>
      <w:r>
        <w:rPr>
          <w:rStyle w:val="FontStyle44"/>
          <w:rFonts w:cs="Times New Roman" w:ascii="Times New Roman" w:hAnsi="Times New Roman"/>
          <w:i w:val="false"/>
          <w:color w:val="000000"/>
          <w:sz w:val="24"/>
          <w:szCs w:val="24"/>
        </w:rPr>
        <w:t>Высокий: полностью овладели теоретическими знаниями, применяют теорию в практике, высокое качество работ, самостоятельное творчество изделий.</w:t>
      </w:r>
    </w:p>
    <w:p>
      <w:pPr>
        <w:pStyle w:val="TextBody"/>
        <w:spacing w:lineRule="auto" w:line="240"/>
        <w:ind w:left="0" w:right="222" w:hanging="0"/>
        <w:jc w:val="both"/>
        <w:rPr/>
      </w:pPr>
      <w:r>
        <w:rPr>
          <w:rStyle w:val="FontStyle44"/>
          <w:rFonts w:cs="Times New Roman" w:ascii="Times New Roman" w:hAnsi="Times New Roman"/>
          <w:i w:val="false"/>
          <w:color w:val="000000"/>
          <w:sz w:val="24"/>
          <w:szCs w:val="24"/>
        </w:rPr>
        <w:t>Средний: полностью овладели теоретическими знаниями, применяют теорию в практике, в работах имеются погрешности, при выполнении работ возни- кают трудности.</w:t>
      </w:r>
    </w:p>
    <w:p>
      <w:pPr>
        <w:pStyle w:val="TextBody"/>
        <w:spacing w:lineRule="auto" w:line="240"/>
        <w:ind w:left="0" w:right="226" w:hanging="0"/>
        <w:jc w:val="both"/>
        <w:rPr/>
      </w:pPr>
      <w:r>
        <w:rPr>
          <w:rStyle w:val="FontStyle44"/>
          <w:rFonts w:cs="Times New Roman" w:ascii="Times New Roman" w:hAnsi="Times New Roman"/>
          <w:i w:val="false"/>
          <w:color w:val="000000"/>
          <w:sz w:val="24"/>
          <w:szCs w:val="24"/>
        </w:rPr>
        <w:t>Низкий: не полностью овладели теоретическими знаниями, нет самостоятельного применения в практике, низкое качество работ, практически отсутствует самостоятельная рабо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ие задания, вытекающие из содержания занятия, дают возможность текущего контроля. Конечным результатом занятий за год, позволяющим контролировать развитие способностей каждого ребенка, является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выполненная презен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кружок позволяет обучающимся развивать практические   навыки, что способствует усвоению программного матери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одной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 в сентябре в форме анкетир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перечень вопросов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чему вы выбрали данный кружо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комы ли вы с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ограммами для создания мультимедийных презентаций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сть ли у вас опыт работы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о созданию презентаций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му хотите научитьс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межуточный 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 в ходе выполнения практически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ое задание для промежуточного контроля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полнение практических заданий по созданию и  оформлению мультимедийной презент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овый  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 в ходе выполнения практически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ое задание для итогового  контроля.</w:t>
      </w:r>
    </w:p>
    <w:p>
      <w:pPr>
        <w:pStyle w:val="TextBody"/>
        <w:tabs>
          <w:tab w:val="clear" w:pos="708"/>
          <w:tab w:val="left" w:pos="2087" w:leader="none"/>
        </w:tabs>
        <w:spacing w:lineRule="auto" w:line="240"/>
        <w:ind w:left="0" w:right="231" w:hanging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Создание мультимединой презентации на заданную тем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дровое обеспечение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рамму реализует педагог дополнительного образования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компоненты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дел предполагает участие обучающихся в конкурсах и мероприятиях   технической направленности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оспитательный план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19"/>
        <w:gridCol w:w="23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звание мероприятия, собы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учи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полнение презент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тябрь 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ый год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одготовка поздравл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в форме презентации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кабрь 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 февраля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полнение презентации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враль 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2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ый женский день 8 март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одготовка поздравл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в форме презентации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одготовка поздравл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в форме презентации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враль-март 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конкурсах по профилю деятельности кружк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полнение мультимедийных презентаций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</w:tr>
    </w:tbl>
    <w:p>
      <w:pPr>
        <w:pStyle w:val="Style81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Методическое обеспечение</w:t>
      </w:r>
    </w:p>
    <w:p>
      <w:pPr>
        <w:pStyle w:val="NoSpacing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ы, плакаты, рисунки, наглядный материал, схемы, технологические карты последовательности. Образцы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zh-CN" w:bidi="ar-SA"/>
        </w:rPr>
        <w:t>презентац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рограмма, специальная литература, методические пособия для проведения занятий, фотографии, технологические карты; учебно-методические таблицы,    инструкции по технике безопасности и многое другое. Также лучшие работы обучающихся по разным разде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е программы предполагает овладение учащимися комплексом знаний, умений и навыков, обеспечивающих в целом ее практическую реализацию.                     </w:t>
      </w:r>
    </w:p>
    <w:p>
      <w:pPr>
        <w:pStyle w:val="Style81"/>
        <w:spacing w:lineRule="auto" w:line="240"/>
        <w:rPr/>
      </w:pPr>
      <w:r>
        <w:rPr>
          <w:rStyle w:val="FontStyle44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Информационное обеспечение</w:t>
      </w:r>
    </w:p>
    <w:p>
      <w:pPr>
        <w:pStyle w:val="Style81"/>
        <w:spacing w:lineRule="auto" w:line="240"/>
        <w:jc w:val="both"/>
        <w:rPr/>
      </w:pPr>
      <w:r>
        <w:rPr>
          <w:rStyle w:val="FontStyle4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Использование собственного презентационного  материала, собственные разработанные наглядные материалы, Интернет-ресур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Методические материалы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программы  используются как традиционные методы обучения, так и инновационные технологи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боте используются групповая технология обучения, которая предполагает организацию совместных действий, коммуникацию, общение, взаимопомощь.  Так же при работе используются здоровьесберегающие технологии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Личностно-ориентированный подход к образованию с использованием здоровьесберегающих технологий способствует сохранению и укреплению физического и социального здоровья воспитанника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используются разнообразные методы обучения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-иллюстративный метод (иллюстрации, демон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продуктивный мето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 сам объясняет материа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 (или эвристический) метод;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 мет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проек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разнообразных форм и методов обучения повышает продуктивность занятий, повышает интерес учащихся к учебному процессу.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240" w:before="28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лександр Глебко «Компьютер сводит с ума». http://www.medmedia.ru/printarticle.html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.В. Овчаров «Информатизация образования как закономерный процесс в развитии педагогических технологий». http://aeli.altai.ru/nauka/sbornik/2000/ovcharov2.html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.П.Окопелов «Процесс обучения в виртуальном образовательном пространстве». // Информатика и образование, 2001. №3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ирмайер Г. Мультимедиа. — М.: Малип, 1994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 (руководство) по  html  скачан с айта www.instructing.r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ый мультимедийный учебник по созданию презентации в PowerPoint скачан с  сайта www.instructing.r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митрий Лазаре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зентация: Лучше один раз увидеть! — М.: «Альпина Бизнес Букс», 2009. — С. 142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у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о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Microsoft Office PowerPoint 2007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йник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" -  Microsoft Office PowerPoint 2007 For Dummies. 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: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лектик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», 2007. 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 28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  опыта  работы по формированию информационной  среды образовательного учреждения//Информационные технологии в образовании (ИТО-2002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ы ХII Международной конференции – М., 2002 – ч.IV, с.212-21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проектной деятельности школьников  в рамках школьного научного общества по информатике//Россий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я школа и Интернет: Материалы II Всероссийской конференции. – С.-Петербург, 2002 – с.55-5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но-исследовательская  деятельность  школьников  с  использованием ИКТ//Информационные технологии в образовании (ИТО-2003): Материал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ват,  мультимедиа!//Цифровая школьная  четверть. Материалы Международного педагогического мастер-класса программы Intel «Обучение для будущего». г. Пушкин, 2003 – с.46-47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йты в помощь учителю информат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.klyaksa.ne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.metod-kopilka.r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.pedsovet.org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.uroki.ne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www.intel.ru </w:t>
      </w:r>
    </w:p>
    <w:p>
      <w:pPr>
        <w:pStyle w:val="Style81"/>
        <w:widowControl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81"/>
        <w:widowControl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FontStyle36">
    <w:name w:val="Font Style36"/>
    <w:qFormat/>
    <w:rPr>
      <w:rFonts w:ascii="Arial" w:hAnsi="Arial" w:cs="Arial"/>
      <w:sz w:val="68"/>
      <w:szCs w:val="68"/>
    </w:rPr>
  </w:style>
  <w:style w:type="character" w:styleId="FontStyle38">
    <w:name w:val="Font Style38"/>
    <w:qFormat/>
    <w:rPr>
      <w:rFonts w:ascii="Arial" w:hAnsi="Arial" w:cs="Arial"/>
      <w:sz w:val="26"/>
      <w:szCs w:val="26"/>
    </w:rPr>
  </w:style>
  <w:style w:type="character" w:styleId="FontStyle39">
    <w:name w:val="Font Style39"/>
    <w:qFormat/>
    <w:rPr>
      <w:rFonts w:ascii="Arial" w:hAnsi="Arial" w:cs="Arial"/>
      <w:b/>
      <w:bCs/>
      <w:sz w:val="30"/>
      <w:szCs w:val="30"/>
    </w:rPr>
  </w:style>
  <w:style w:type="character" w:styleId="FontStyle44">
    <w:name w:val="Font Style44"/>
    <w:qFormat/>
    <w:rPr>
      <w:rFonts w:ascii="Arial" w:hAnsi="Arial" w:cs="Arial"/>
      <w:i/>
      <w:iCs/>
      <w:sz w:val="26"/>
      <w:szCs w:val="26"/>
    </w:rPr>
  </w:style>
  <w:style w:type="character" w:styleId="C2">
    <w:name w:val="c2"/>
    <w:qFormat/>
    <w:rPr/>
  </w:style>
  <w:style w:type="character" w:styleId="InternetLink">
    <w:name w:val="Hyperlink"/>
    <w:rPr>
      <w:color w:val="6666CC"/>
      <w:u w:val="single"/>
    </w:rPr>
  </w:style>
  <w:style w:type="character" w:styleId="VisitedInternetLink">
    <w:name w:val="FollowedHyperlink"/>
    <w:rPr>
      <w:color w:val="336633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Style17">
    <w:name w:val="Style1"/>
    <w:basedOn w:val="Normal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Style31">
    <w:name w:val="Style3"/>
    <w:basedOn w:val="Normal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5130" w:leader="none"/>
        <w:tab w:val="right" w:pos="102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81">
    <w:name w:val="Style8"/>
    <w:basedOn w:val="Normal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pacing w:lineRule="auto" w:line="264"/>
    </w:pPr>
    <w:rPr>
      <w:color w:val="000000"/>
      <w:sz w:val="20"/>
      <w:szCs w:val="20"/>
      <w:lang w:val="ru-RU" w:eastAsia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02:00Z</dcterms:created>
  <dc:creator>RePack by Diakov</dc:creator>
  <dc:description/>
  <dc:language>en-US</dc:language>
  <cp:lastModifiedBy/>
  <cp:lastPrinted>2023-08-17T12:00:00Z</cp:lastPrinted>
  <dcterms:modified xsi:type="dcterms:W3CDTF">2023-08-17T09:53:59Z</dcterms:modified>
  <cp:revision>11</cp:revision>
  <dc:subject/>
  <dc:title>ГОСУДАРСТВЕННОЕ БЮДЖЕТНОЕ ПРОФЕССИОНАЛЬНОЕ 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